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ROBIN HOOD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 xml:space="preserve"> 2025 by Gary Fireston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 note to readers.  I think I can do more with this story idea, especially the ending, but want to set it aside for a while so I can come back to it fresh.</w:t>
      </w:r>
      <w:r>
        <w:br w:type="page"/>
      </w:r>
    </w:p>
    <w:p>
      <w:pPr>
        <w:pStyle w:val="Normal"/>
        <w:jc w:val="center"/>
        <w:rPr>
          <w:rFonts w:ascii="Trebuchet MS" w:hAnsi="Trebuchet MS" w:cs="Trebuchet MS"/>
        </w:rPr>
      </w:pPr>
      <w:r>
        <w:rPr>
          <w:rFonts w:cs="Trebuchet MS" w:ascii="Trebuchet MS" w:hAnsi="Trebuchet MS"/>
        </w:rPr>
        <w:t>SOMETIME ABOUT 5 OR 6 YEARS FROM NOW</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HAPTER 1</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JOHN WATFIELD</w:t>
      </w:r>
    </w:p>
    <w:p>
      <w:pPr>
        <w:pStyle w:val="Normal"/>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How did I get so good at what I do?  Don't confuse pieces of paper with actual ability.  Lots of institutions will give you a piece of paper saying you have computer skills if you give them enough money.  Most of the time, those pieces of papers are lies.  I got some basic computer skills because my grandmas made sure that I learned lots of things.  When I showed some aptitude, Grandma Lil spent a fair bit of time with me taking me far beyond what my fellow students were doing.  Lil taught me a lot, but I also learned from other sources –talking to guys in computer stores, sitting at a computer for hours a day figuring things out, and I even bought a book or two.  It also helped that my grandmas would, most of the time, buy me upgrades when I asked.  I respected them more for not always doing what I asked.  It showed they had some standards.  Sometimes they said no because they knew that the next generation of what I wanted would be out in a month or two and it would be a waste to buy something that would be outdated so soon.  Sometimes they said no because they wanted me to earn some money and buy what I wanted for myself.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hen I talk about my grandmas, only Grandma Lil was actually my grandmother.  Grandma Lu was not a blood relation but a friend of Lil's, a housemate.  I was informed in no uncertain terms to not refer to them as roommates – they did not share a room or a bed.  Lil had a good job, but Lu had the big income.  The disparity in income never seemed to have any effect on their relationship, it was simply the way it was.  Lil and Lu lived in a townhouse that Lu had bought years before and had long ago paid off.  By the time I was around, Lu did not charge Lil rent, claiming that the companionship she got from having Lil around the house was worth way more that what she could have made renting to someone els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Lil was not the only person who benefited from Lu's generosity.  I grew up in Lu's townhouse and still live there, even though Lil has been gone for a couple of years.  According to Lil, my mother did not know who my dad was.  Apparently there were a few candidates for that honor, all of whom denied any responsibility or obligation.  My mother stayed clean while she was pregnant with me, but relapsed soon after I was born.  Lil saw my mother and baby me in the street and could tell that my mother was not in good shape.  My mother refused Lil's invitation to stay with her, but let Lil take me home.  We never saw my mother again.  She was arrested later the same day for breaking the window of a bodega and stealing several bottles of vodka.  She was found dead in her jail cell a few days lat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Lil took me home with her she was already living at Lu's.  Lil and Lu both raised me.  I really appreciate them as parents.  Like a lot of people, my academic skill set is uneven.  I am happier with numbers that with words.  But they made sure that I spent enough time reading and writing so that I did OK in school.  Middle of the class in things that involve language, top of the class in math and really good in science. And so far ahead of everyone at computer skills that I didn't even bother taking any courses.  I haven't finished high school yet, for reasons that I will explain, but I plan to get a college degree sometime.  At Lil's funeral, Lu told me that as far as she is concerned, I </w:t>
      </w:r>
      <w:r>
        <w:rPr>
          <w:rFonts w:cs="Trebuchet MS" w:ascii="Trebuchet MS" w:hAnsi="Trebuchet MS"/>
          <w:b/>
          <w:bCs/>
        </w:rPr>
        <w:t>am</w:t>
      </w:r>
      <w:r>
        <w:rPr>
          <w:rFonts w:cs="Trebuchet MS" w:ascii="Trebuchet MS" w:hAnsi="Trebuchet MS"/>
          <w:b w:val="false"/>
          <w:bCs w:val="false"/>
        </w:rPr>
        <w:t xml:space="preserve"> her grandson and </w:t>
      </w:r>
      <w:r>
        <w:rPr>
          <w:rFonts w:cs="Trebuchet MS" w:ascii="Trebuchet MS" w:hAnsi="Trebuchet MS"/>
        </w:rPr>
        <w:t>that I am welcome to stay as long as I wa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ve been very happy in Lu's townhouse.  It's very comfortable, quiet but a short walk from everything, and Lu enjoys my presence.  I have a friend named Cathy, and she spent a fair bit of time with me.  If she was around in the late afternoon, Lu always insisted that she stay for dinner.  I think Lu would have been be OK with it if Cathy spent the night, but we weren't quite there yet.  Cathy's partents made it difficult for us to spend much time together.  She was 19, two years younger than me, when we met.  Like me still lived at home.  She was going to an expensive university that is a subway ride away from her home and did not get the financial aid package she had been hoping for.</w:t>
      </w:r>
    </w:p>
    <w:p>
      <w:pPr>
        <w:pStyle w:val="Normal"/>
        <w:spacing w:lineRule="auto" w:line="360"/>
        <w:jc w:val="left"/>
        <w:rPr>
          <w:rFonts w:ascii="Trebuchet MS" w:hAnsi="Trebuchet MS" w:cs="Trebuchet MS"/>
        </w:rPr>
      </w:pPr>
      <w:r>
        <w:rPr>
          <w:rFonts w:eastAsia="Trebuchet MS" w:cs="Trebuchet MS" w:ascii="Trebuchet MS" w:hAnsi="Trebuchet MS"/>
        </w:rPr>
        <w:t xml:space="preserve">  </w:t>
      </w:r>
    </w:p>
    <w:p>
      <w:pPr>
        <w:pStyle w:val="Normal"/>
        <w:spacing w:lineRule="auto" w:line="360"/>
        <w:jc w:val="left"/>
        <w:rPr>
          <w:rFonts w:ascii="Trebuchet MS" w:hAnsi="Trebuchet MS" w:cs="Trebuchet MS"/>
        </w:rPr>
      </w:pPr>
      <w:r>
        <w:rPr>
          <w:rFonts w:cs="Trebuchet MS" w:ascii="Trebuchet MS" w:hAnsi="Trebuchet MS"/>
        </w:rPr>
        <w:tab/>
        <w:t xml:space="preserve">But I digress.  You want to know how I developed my particular expertise in the realm of computers.  It started shortly after Grandma Lil died.  Her death affected me a lot.  She really was like a mother to me.  Don't think that she was a bad mother because of the way my mom turned out.  Lil made one big mistake.  She married a man who on the surface was handsome, smart, well-educated and well-connected.  Unfortunately, on the inside he was mean, violent, and uncaring.  He hit and kicked Lil when she was pregnant with my mother because she told him he could get his own beer.  No one believed her, they believed him.  In the divorce, Lil's husband out-lawyered her.  He got the much bigger share of the property, even though Lil had contributed more financially to the marriage, and he got primary custody of the baby girl who would later become my mother.  Lil only got to see her for four hours a week until she was 18, and after that had sporadic contact with her for another 18 years, but had spent more time with her when my mother got pregnant with me.   </w:t>
      </w:r>
    </w:p>
    <w:p>
      <w:pPr>
        <w:pStyle w:val="Normal"/>
        <w:spacing w:lineRule="auto" w:line="360"/>
        <w:jc w:val="left"/>
        <w:rPr>
          <w:rFonts w:ascii="Trebuchet MS" w:hAnsi="Trebuchet MS" w:cs="Trebuchet MS"/>
        </w:rPr>
      </w:pPr>
      <w:r>
        <w:rPr>
          <w:rFonts w:cs="Trebuchet MS" w:ascii="Trebuchet MS" w:hAnsi="Trebuchet MS"/>
        </w:rPr>
        <w:tab/>
        <w:t>I know I'm getting off-track again.  After Lil's death, I spent a lot of time walking around the streets, often late at night.  I had just turned 18 and had legitimate I.D.  I was getting stopped almost every night by cops.  Some acted appropriately – they asked me politely for ID and then wished me a good evening when they verified that I was 18 and no longer subject to the curfew law.  Others acted differently.  They grabbed me, pushed me around a little, but then let me go, sometimes without even checking my ID.  I had been stopped twice already that night and was thinking that I needed to stop the nighttime walks when I was grabbed by a cop for the third time that night.  He threw me to the ground, kneed me in the back, handcuffed me behind my back, and I ended up in jail.  I later learned that he had stopped me based on a report that a short, heavy, light-skinned African American with long braids had assaulted a woman.  My skin is very dark, I am 6' 7” tall, weigh 145 pounds, and have very short hair – no braids.  Not only that, the actual perpetrator of the assault had been arrested before the cop threw me to the ground.  I was charged with resisting arrest.  Lu showed up the next morning and bailed me out.  That's when I started perfecting my skill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t is amazing how bad police IT security is.  I was very fortunate that the city had just started doing all records electronically, with no paper files.  With my current set of skills, I could have done everything in less than half an hour.  Back then, it was totally new to me and it took me most of a week.  I had to find a way into the police department's computer system.  I needed to delete the arrest report and every trace of it.  I also needed to get into the DA's system and delete everything they had.  That took a little longer.  I also had to get into the court's system to get rid of any record of scheduled court appearances.  That was easy, their security was even worse than the police department's.  At every step I had to also make evidence of the bail disappear.  I had to fix the records of the bail bondsman to make everything related to the posting of bail disappear.  I also used the system to transfer the money Lu had paid for bail back to her, and made the records of the repayment disappear from both the bail bondsman's records and the banks' (Lu's and the bail bondsman's) records.  And I had to do all this without leaving any traces that anyone, especially me, had been messing with all those computer system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was pretty proud of what I did.  Certainly some of the people I had contact with in my brush with the criminal justice system must have wondered what happened, but I never heard anything again about it from the authorities.  The only other person who knew about it was Lu.  Both of my grandmas were smart, and Lu was always aware of every penny in her accounts.  She was also pretty good with computers, just not quite up to the level that Lil wa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had learned at an early age that I needed to be honest with my grandmas.  If I wasn't they would always find out and let me know.  I was grounded or was given extra chores enough times that I knew anything short of full honesty would have consequences.  If I was honest, they might explain different options that I might have considered and suggest that some of those options would have been preferable, but there would be no other consequences.  So when I was fully finished with wiping away all evidence of my encounter with the police, I told Lil everythi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he did not interrupt me.  When I finally finished, we were both silent for a while.  I asked whether she was going to suggest some other options I might have taken.  She smiled and let me know that I might have realized a little earlier that I needed to stop going for walks at night, but that she understood why I was doing that and how much I was hurting.  I asked if she had any comment about what I had done afterwards.  She responded by saying that it would be terrible to have an adult conviction on my record and that it was very likely I would have been convicted, even though innocent, so what I did made perfect sense.  I just needed to make very sure I would never be caught.  I wasn't really surprised by her response.  But what she said next did surprise me.  She told me that a lot of people are as innocent as me but don't have my resources and end up in prison.  And lots of innocent people spend a lot of time in jail because they cannot make bail.  She didn't expressly suggest anything, but I got the hint that maybe I should try to do something to help others caught up in the syste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arrest did have one lasting negative effect.  I had already missed some time at school because I had spent a lot of time with Lil in hospital and it took me a while to get back to school after she died.  I was arrested near the end of the school year and I worked at making my arrest records disappear full time for a few days.  When I went back to school, I was told that I had missed too many days to be allowed to continue to attend.  They refused my request to test out, saying that I had missed the deadline for that option. I thought about doing the same thing with my school records that I had done with the arrest records, but realized too many people knew me and that someone would figure it out.   So I didn't finish high school.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at summer, I put my skills to work.  In my night and morning in jail, I had met a few guys whose stories were not too different from mine.  One of them, Alfredo, was still in jail.  I planned to visit him, but there was a lot of paperwork, with emphasis on “paper.”  I thought about getting a false ID, but I am pretty distinctive looking and did not want to show my face at the jail I had been to so recently.  Lu noticed that I was seeming a bit discouraged, so I told her.  She came up with the solution.  She would be the one who would visit Alfredo.  She took it a step furth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t some point after Lu retired, she needed a lawyer and hired someone she knew from her work.  Pierre, the lawyer, had not only won her case, but had become a friend.  Lu thought he could help us.  The long and the short of it was Lu and Pierre visited Alfredo and got enough information from him that I was able to do for him what I had done for myself.  There was one layer to add with Alfredo – I had to post bail for him.  I already knew how to access the account of the bail bond office, so I used that account to make the payment, and then transferred the money back when he was out.  When Alfredo walked free, he put me in touch with several other people who could use my help.  Most were out on bail, but a few were still inside.   Alfredo got a job, and used part of his second paycheck to pay me a few hundred dollars.  With the others, sometimes we agreed on a fee, other times it was “pay me what you can, when you ca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had another layer of research that I added after Alfredo.  I was comfortable doing this for people who got themselves into trouble through no fault of their own, but I did not want to do it for anyone who actually had committed a crime.  So I became almost like a detective.  I would figure out if a crime had been committed, and if so, whether my prospective client had committed it.  I turned down very few prospective clients.  I started making money at it.  At first the money was a trickle, but I had built up a backlog of people who owed me money.  The cash flow slowly got better as people eventually got jobs and start to pay me.  I could have kept the books myself, but Lu almost begged me to let her do it.  Between the two of us, we worked out a way to make all the transactions untraceabl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or that first summer, all my clients were men, mostly young men, but some a little older.  While I was keeping fairly busy, I wanted to broaden my potential client base.  Lu found a way to find some other clients.  Her lawyer friend Pierre volunteered at a prisoners'  rights organization.  The organization tried to do things on several levels – it lobbied to eliminate unsafe conditions in prisons, it publicized abuses by prison administrations and guards, and it also provided provided lawyers to assist with appeals and habeas corpus cases.  Pierre had volunteered to take two habeas cases for women who had each already served more than 5 years.  The habeas cases could not exonerate the women, at best they would get a new trial.  Both had had the same inept assigned counsel at their trials.  Pierre was confident that he could get new trials for each of them, but feared that they would be re-convicted.  For one of them, Pierre could live with that result, but the other was so clearly innocent that it would bother him if she were convicted again.  His only worry was that the habeas court might find harmless error given the weight of the evidence against h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Pierre probably told Lu too much about these cases.  Lu did not hesitate to tell me.  Pierre had tried to preserve his client confidentiality by not telling Lu their names, but it did not take me long to figure out who they were.  Lu knew which prison and had enough details about the crimes and trials that I could get a lot of the information from public sources.  Once I had that information, I dug deep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Pierre's instincts were right.  One of the women had committed the crime and the prosecutors didn't need to use the perjured and illegally obtained evidence, but they did.  But the other one, Sandy, clearly was innocent.  But her ex-husband was a cop.  He was the one who committed the burglary, left one of Sandy's scarves with a few strands of her hair at the scene, and left some of the stolen jewelry at Sandy's apartment.  He also had his friend at the DA's office hide the evidence proving that Sandy was not in town the night of the burglary.  One of the biggest revelations to me was that the cop had reached a deal with Sandy's defense attorney.  If the attorney would do a lousy job of defending Sandy, the cop would make sure that one of the attorney's paying clients would get off.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How do I know this?  Easy.  The cop, the defense attorney, and cop's DA friend were stupid.  They thought that using encrypted emails would keep the emails private.  The encryption security they used was cheap and off-the-shelf.  It took me less than five minutes to break the security and read all the emails.  That was not the only source of information.  I also had records from the DA's office showing who had made the decision not to release the evidence of Sandy's presence out-of-tow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Lu provided the information to Pierre, he was appreciative, but a little shocked at how quickly I had found the information.  At first he was troubled by the way I got the information, but when he realized the extent to which the cop and his friend in the DA's office had used illegal means to convict Sandy, he came to realize that my hacking was far less serious that what the cop and his DA friend had don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omehow Pierre was able to use subpoenas and discovery requests to legally obtain  most of the same materials that I had provided him.  He explained that in his experience most of the attorneys working in the DA's office were honest and it was just a matter of making sure that the right person in the DA's office received and responded to his discovery requests.  Once the right person in the DA's office found out that Sandy's alibi evidence has been intentionally withheld, the case was as good as over.  The DA cooperated in having the case returned to the trial court.  The judgment was withdrawn and replaced by a new judgment dismissing the case.  Sandy was released and her record cleared – legally by the proper authorities, not by m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How did this lead to what I did later?  Things just happened.  Lu probably has a better idea, or maybe Pierre.</w:t>
      </w:r>
      <w:r>
        <w:br w:type="page"/>
      </w:r>
    </w:p>
    <w:p>
      <w:pPr>
        <w:pStyle w:val="Normal"/>
        <w:spacing w:lineRule="auto" w:line="360"/>
        <w:jc w:val="center"/>
        <w:rPr>
          <w:rFonts w:ascii="Trebuchet MS" w:hAnsi="Trebuchet MS" w:cs="Trebuchet MS"/>
        </w:rPr>
      </w:pPr>
      <w:r>
        <w:rPr>
          <w:rFonts w:cs="Trebuchet MS" w:ascii="Trebuchet MS" w:hAnsi="Trebuchet MS"/>
        </w:rPr>
        <w:t>CHAPTER 2</w:t>
      </w:r>
    </w:p>
    <w:p>
      <w:pPr>
        <w:pStyle w:val="Normal"/>
        <w:spacing w:lineRule="auto" w:line="360"/>
        <w:jc w:val="center"/>
        <w:rPr>
          <w:rFonts w:ascii="Trebuchet MS" w:hAnsi="Trebuchet MS" w:cs="Trebuchet MS"/>
        </w:rPr>
      </w:pPr>
      <w:r>
        <w:rPr>
          <w:rFonts w:cs="Trebuchet MS" w:ascii="Trebuchet MS" w:hAnsi="Trebuchet MS"/>
        </w:rPr>
        <w:t>LOUISE FIELDS</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first met Pierre when I was working at Imports Inc.  He was about 10 years younger than me and had just made partner at his firm.  I was impressed because he would not only talk about legal strategy, he would also talk about the right thing to do.  We developed a good working relationship over the years.  The bank mostly used in-house attorneys, but Pierre's firm did some specialized work the in-house attorneys could not do.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b w:val="false"/>
          <w:b w:val="false"/>
          <w:bCs w:val="false"/>
        </w:rPr>
      </w:pPr>
      <w:r>
        <w:rPr>
          <w:rFonts w:cs="Trebuchet MS" w:ascii="Trebuchet MS" w:hAnsi="Trebuchet MS"/>
        </w:rPr>
        <w:tab/>
        <w:t xml:space="preserve">After I retired, Imports Inc transferred it assets to a large international company – Global Universal.  It was a complicated transaction, the type of transaction that only greedy amoral businessmen (they were </w:t>
      </w:r>
      <w:r>
        <w:rPr>
          <w:rFonts w:cs="Trebuchet MS" w:ascii="Trebuchet MS" w:hAnsi="Trebuchet MS"/>
          <w:b/>
          <w:bCs/>
        </w:rPr>
        <w:t>all</w:t>
      </w:r>
      <w:r>
        <w:rPr>
          <w:rFonts w:cs="Trebuchet MS" w:ascii="Trebuchet MS" w:hAnsi="Trebuchet MS"/>
          <w:b w:val="false"/>
          <w:bCs w:val="false"/>
        </w:rPr>
        <w:t xml:space="preserve"> men) and unscrupulous overpaid attorneys can put together.  At the end of the transaction, Global Universal ended up with all of Import's  assets and none of its liabilities.  Imports Inc disappeared and so did our defined benefit pensions.  Somehow the lawyers had figured out a way to complete the transaction without Imports filing for bankruptcy, which would have triggered the pension obligations being taken over by a federal agency.</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I had a sizable pension from Imports.  But it was not my only source of income.  I saved and invested some money each paycheck for the forty plus years I was employed, and did not touch any of that money until I retired.  I certainly wasn't going to be destitute without the pension, but it would force me to make some tough decisions on charitable spending.  But mostly I was upset at the idea.  A lot of my former co-workers relied more heavily on their Imports pension than I did and they were took a bigger hit than I did.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When I found out about it, I called Pierre.  It didn't take me long to find him.  I had heard that he left the firm he worked for, but didn't know anything else.  He did not have an online presence that I could find.  I found his contact information on the state bar association's online list of attorneys.  He knew all about the Imports asset sale and what that had meant for employees and retirees.  He explained that because Global Universal had not purchased the stock of Imports and hadn't merged with it, he did not have a conflict of interest based on his previous work for Imports.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He filed a lawsuit against Global Universal.  I was the named plaintiff, but he got it certified as a class-action lawsuit as soon as he could, with the class being all persons who had been receiving a pension from Imports.  It was easy to get the contact information of all retirees.  None of them opted out of the class.  The lawsuit was a bit of an anti-climax.  When I worked at Imports, both of the lawsuits I had anything to do with took years, with endless discovery and many tens of thousands of dollars spent each month on legal costs.  Pierre filed a summary judgment motion early in the process.  Both parties had stipulated to the documents that formed the transaction.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What Pierre had figured out was that the main text of the asset sale agreement omitted any mention of the pension obligations.  Apparently the sleazy lawyers were a little too sleazy and had included too many pages of boilerplate in the asset sale agreement without reading it carefully enough.  The boilerplate definition of employee included past, present and future employees.   The document contained more than one list of assets, and a recital in one of the subsections of the boilerplate had a very generic and lengthy listing of assets that included employees.  Another section provided that recitals are binding.  Buried in a boilerplate section about management was a provision that transferred employees had no more rights than they had before the transaction.  Pierre had a couple of arguments based on these sections, and the court accepted that, as a matter of law, the contract provided that employees, including past employees, were transferred with the rights that they had as of the date of the transaction.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No, I am not a lawyer.  But I went to college in Spain where you can study law as an undergrad.  I took law and business courses.  Everybody makes a big deal about the difference between common and civil law, but in reality the difference is minimal, except in criminal law and procedure.  Also, most of my career involved making sure that Imports complied with all applicable laws and regulations in the countries we worked in.  I didn't practice law, but I made sure we complied with laws, just like a good driver makes sure she complies with traffic law.  So, don't be surprised that I understood Pierre's explanations and grasped the legal implications.  I was the one who found the “no more rights” clause.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You want to know my nationality.  I have more than one.  My father was an American from New York, but of Puerto Rican ancestry.  My mother was Spanish.  I was born in Nicaragua, but mostly grew up in Costa Rica.  My father registered my birth with the US authorities, so there has never been any question that I am a US citizen.  While I was still a child, my parents obtained Costa Rican citizenship for the whole family.  When I was 17, we moved to Spain.  I think I mentioned that I got my undergraduate degree in Spain.  I then got an MBA in the US.  So I have American citizenship from my father, Spanish citizenship from my mother, Nicaraguan citizenship because I was born there, and Costa Rican citizenship because I was naturalized there.  I consider myself primarily American, I have lived in the US for over 50 years.  I also feelings for Costa Rica.  It is where I spent my formative years and acquired my values.  Spain is a country where I went to college, but I never thought of it as home, and I don't even remember Nicaragua.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About my name.  The name on my birth certificate is Maria Louisa Luz Paciencia Socorro Campos Gutierrez.  I did an official name change early in my professional career.  The reasons I changed it were complex.  I have never been ashamed of my Hispanic heritage.  But doors were open to Louise Fields that weren't open to Louisa Campos Gutierrez.  I feel a little ashamed of the name change, like I am being a traitor to my heritage.  But lots of people have changed their name to get ahead in their careers – Ralph Lifshitz would not have sold as much clothing as Ralph Lauren.  Issur Danielovitch's name would have never been shown before the title like Kirk Douglas's name was.</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So, we're back to the question of how the four of us got together and did what we did.  I know that John told you that he was like a grandson to me and that we have known each other since he was a baby.  I think Lil and I did a good job raising him.  He has good values.  Both Lil and I were pretty much play-it-by-the-book rule followers.  But we both had our limits when it came to stupid rules that actually caused harm.  My attitude changed when Global Universal tried to screw Import Inc's employees out of their pension.  Yes, the system worked in that situation because Pierre is a good lawyer.  But to me it shows that often powerful and rich people will to almost anything to advance themselves at the expense of others.  In the last fiscal year, the total amount paid to Imports retirees was less than one percent of the net profits of Global Universal – they didn't need to try to terminate our retirement benefits, they just wanted a bigger win.</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So when John figured out a way of getting himself out of trouble, I fully supported him, even if what he did was not legal.  Sometimes you have to violate regulations or disobey laws to right wrongs.  I helped him create a business out of doing the right thing in violation of laws.  Ever since the pension fiasco, I paid special attention to any news about people being taken advantage of by large corporations.  I didn't have to look hard.  Every day there was something new.  Corporations took advantage in a lot of ways.  They use their vast resources to put smaller enterprises out of business by selling at a loss until the competition disappears and then they triple prices.  They earn absurd profits by charging what the maximym they can rather than enough to cover costs and a reasonable profit.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They lobby governments to get tax breaks.  In a recent year, five big corporations with a collective $70 billion in profits paid an average of under 7% tax on their profits.  At the same time, the average American personal income tax rate was over 13%.  Every cent in tax breaks for corporations is a cent than an American individual will have to pay.  It goes far beyond taxes.  Corporations use their economic power to reduce regulations that protect worker and consumer safety and the environment.  When I read of people paying hundreds of millions of dollars to buy a yacht I despair about our society.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So I got to thinking.  I know that banks and other financial institutions have better cyber security than local governments, but John seemed to be able to get around any computer obstacle to achieve his goals.  He couldn't work his magic everywhere – lots of jurisdictions still relied on paper records.  But he was still keeping busy just helping people in electronic record jurisdictions.  He was also building up a “legitimate” business helping people and small companies with their computer systems and security.  But he was always looking to do more.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One day Pierre and I were having lunch together and we were talking about the latest local headlines.  A middle school choir had been saving to enter a regional choir competition in a neighboring state.  The school district was a poor one and didn't have the budget for the trip.  They didn't even have the budget for anything for the choir other than the use of a room after school.  The kids raised their money the old fashioned way – car washes, chocolate bar sales, a charity walk/run, and simple donations from the community.    A parent of one of the kids set up a bank account at the local branch of a national bank.  The bank somehow made an error in providing documentation to the parent.  The account number the bank provided to the parent ended in an 8, but the actual account number that was set up ended in a 6.  Eight deposits were made to the number ending in 8, which was an actual account number.  The holder of that account cleared out all the money and disappeared.  The bank refused to credit the choir's account, even though the bank was the source of the error.</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Pierre and I looked at each other.  We were thinking the same thing.  That night we asked John if he thought he could do anything about it.  He smiled.  He had always loved a challenge.  That was the first.  Of many.  </w:t>
      </w:r>
      <w:r>
        <w:br w:type="page"/>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CHAPTER 3</w:t>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PIERRE ST. MARTIN</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We started small.  John did a great job for the middle school choir.  He not only  tracked down the other account owner and got the money back from him, he also managed to transfer the same amount of money from the bank's own account.  So the choir got to go to the competition, and when they won the competition, they were able to go on to the next round.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Our early efforts were along the same lines.  One of us would hear about some particularly egregious situation, and we would figure out a way of taking care of it.  John wasn't always able to do it all himself, sometimes a lawyer was needed, and I was glad to help.  All three of us wanted to do more, to go after situations in which there were more victims and more money at stake.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One night, when I woke up at 3:00 in the morning, it hit me.  We could help the people who had been screwed over by my former law firm.   I quit the firm when the attitude of the firm changed after some of the partners retired and the new managing partners focused solely on maximizing profit.  I have nothing against a law firm making a profit, but the firm had no need to increase its profits – the most junior partners were already making over a million a year and established partners were making many multiples of that amount.  Our hourly rates were increased to the point that few could afford us.  The partners encouraged over-billing.  And they billed for everything.  They started billing for “staff expenses” at a rate higher than my own billing rate had been a few years before.  They always counseled clients to litigate, and they milked the litigation process.  With the change in the fee structure, most of the clients I had worked for went elsewhere for legal services.  New clients tended to be companies that went for our prestige name and didn't care how much they spent they would spend $5 million on a lawsuit over a million dollar dispute.</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The thing that made me finally leave the firm was being told that I had to help Todd Whitstone, one of our partners, with a case that he had totally bungled.  The trial court had made an award of tens of millions against our clients.  The first mistake Todd had made was to agree to take the case.  Some cases you can't win.  A small company had filed a breach of contract and fraud suit against a multi-billion dollar corporation.  The defendant corporation went looking for new lawyers when its existing firm refused to do more after the client failed to take its advice.  Todd took the case because he wanted to claim that he had brought this great new client on board.  I had heard mutterings from some of our associates that they had been assigned to work on a case that we had no chance of winning and that the arguments we were making were untenable, so was not surprised to hear about the verdict.  I was ordered to help Todd with the appeal.  I read through the pleadings and the trial transcript and reviewed all the evidence.  I told Todd and the managing partners that our client had no grounds for an appeal.  They told me to draft an appeal anyways because all we had to do was delay the date that the judgment had to be paid and the plaintiff would go out of business – they needed the money our client owed them to stay in business.  I told them I would not do it.  They insisted.  I quit.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Todd ended up filing the appeal himself.  But he was right, the plaintiff went out of business.  To pay off its creditors, it agreed to settle with Todd's client for about a hundredth of a percent of the judgment amount.  The plaintiff was a small family-owned company, and the family went from being well off to essentially penniless.  Most of its workers eventually found employment, but some didn't.  The ones that did find work did so only because they took jobs they were over-qualified for.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So that was our first big case, righting the abuse of the legal system that my law firm had been a party to.  In a way, it was not too different from what we had been doing, except that the numbers were bigger.  Lu and I were able to provide a little bit of research help tracking down some people, but the real work would have to be done by John.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John was very efficient, very fast, and very thorough.  It would often take us a couple of days to get a full understanding of what we needed to do, but once John started with his part of the job, it would take him at most a day, and often just a couple of hours to make things disappear or reappear in electronic files and to untraceably move money from the bad guys to the good guys.  That was not true with this case.  Usually Lu and I did the background work of getting information on the people that were involved and making sure that we were really helping people who needed the help and who had been somehow cheated.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This situation was so complicated that John had to help from the beginning.  The plaintiff company had been owned and run by four people – a husband and wife and their son and daughter.  They had forty-five employees.  I had the names of the family that owned it and of a few of the employees, but not much other information.  John took the information and went to work.  The next day he told Lu and me that this would either take months or that he would need help.  It wasn't just the four owners who had their lives turned upside down.  The son and daughter of the family both had children who were approaching college age at the time.  They didn't go to college. Most of the employees had families, and not only the employees found it difficult to find jobs, family members also weren't getting hired.  We were looking at a few hundred people whose lives had been affected.  John also let us know that he had just started to take a look at the corporation that had been my firm's client and had already uncovered lots of dirt, and it was clear that there were piles more of it.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I realized that I knew someone who probably had the skill to help John, but I wasn't sure if she would be willing to do something like this.  I thought it was worth a try.  Both Lu and John agreed that I should see if I could very discreetly find out whether she might be willing to help us.</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    So I called Mary.  She's a former client. I've kept in touch with her.  Come to think of it,  Lu and Mary are the only former clients I still maintain contact with.   Lu is older than I am by more than a decade, and Mary is younger than me by about the same amount.  Mary became a client after I left the law firm and went out on my own.  Mary's case was fairly straightforward.   She was a software developer who worked for a cybersecurity firm.  Her employer was sued by a client when the client was subjected to a ransomware attack.  Mary's employer fired her, claiming that she was responsible for the flaws in the software that allowed the attack on the client's system to succeed.  Then they sued her for breach of her employment contract and negligence.</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In a way, it was one of the easiest cases I ever had.  Mary was not responsible for the portion of the software that had the weakness.  It had been created and reviewed by others in the firm, including two different software developers each of whom were having a sexual relationship relationship with the company president.  Not only that, Mary had copies of emails and paper memos in which she advised her bosses not to release that version of the software because of the weakness in the anti-ransomware part of the program.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I think Lu told you about the overconfident attorneys who represented Global in her lawsuit.  The lawyers who represented Mary's former employer were no better.  The responded to my discovery requests without realizing that the documents they provided essentially made Mary's case that she was not responsible and had in fact warned the company of the problem.  I told the opposing lawyers what I had and asked them to dismiss the case.  They ignored me.  We went to trial.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After the plaintiffs were done with their case, I put on the conclusive evidence from the documents they produced showing that it was others at the company, not Mary, who were negligent and that Mary was the only one in the company who tried to do the right thing.  We had also introduced into evidence some emails from the company president and others showing that the company essentially never allowed women to rise too high in the ranks and other evidence that it was not a healthy workplace environment if you were a woman.  Rather than admitting defeat and dismissing the claim, the company and its lawyers moved to amend the complaint mid-trial to allege that Mary was the ransomware hacker.  I thought up until that point that the judge was somewhat hostile to Mary and me and was favoring Mary's former employer.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Boy, was I wrong.  When I got up to argue against the motion to amend, the judge told me, very politely, that I could sit down.  She then had the bailiff lead the jury out of the court room.  She then turned to the attorney for the company and said: “You've got five minutes to explain to me why you should not be sanctioned for bringing a totally spurious lawsuit supported by neither the facts nor the law.  If you have time, you might also want to explain how amending the complaint to add this scurrilous charge conforms to the evidence, given that you have produced no evidence whatsoever that the defendant did anything wrong.”  The opposing attorney, I am pleased to say, was my former partner Todd.  He hadn't gotten any smarter in the years since I left the firm.  He tried to reply to the judge.  He said one ridiculous thing after another.  At the end, the judge ruled from the bench, dismissing the plaintiff's case with prejudice.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I had filed counterclaims for wrongful termination, hostile work environment, and defamation, but Mary did not want to pursue them.  She did not want to spend any more time in a room, even a courtroom, with any of the management of her former employers.  She did not want anything at all to do with them.  So we withdrew the counterclaims.  No one filed an appeal and the case was over, except for my motion for attorney fees and costs, which we won.</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Before I started working with John, Mary was the person I went to whenever I had a computer question.  I also used her a couple of times as an expert witness.  She was always well-prepared and juries liked her – she knew how to explain complicated computer jargon so that everyone could understand.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When I called her to sound her out, I didn't get very far before she had me figured out.  </w:t>
      </w:r>
      <w:r>
        <w:br w:type="page"/>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CHAPTER 4</w:t>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MARY LOVE</w:t>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I always enjoyed getting a phone call from Pierre.  He was smart and, unlike most guys I have known, wasn't a jerk.  This time was a little different.  I can't put my finger on it, but he was not quite himself.  After we got past the pleasantries of how and what we were doing, he started asking me about my case – if I ever regretted not going after my hated former bosses for everything they had.  It was not something we had ever talked about since I made the decision to drop the counterclaims.  I figured something was up, so I baited him a little.  I told him that I didn't need the money, but if I ever needed it, I could always get it.  I heard a smile creep into his voice.   He asked me if I thought I could get away with something like that.  I knew then where he was headed, so I replied honestly.  “They'd never know what hit them.”</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The conversation got off topic then, but I knew I'd hear from him again.  I decided I needed to know more before we talked again.  So I got busy that night.  By now, I think you know how good John is with computers.  I'm just as good.  He's a little faster, but I'm a little more accurate and detailed.  But the differences are minimal.  As far as I'm concerned, we are in a league by ourselves.  Before I met him and started working with him, I didn't think anybody could come close to my ability.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All that is background so you can understand by the next morning I knew that Pierre had been spending a lot of time Louise and John.  I had met Louise once and had heard a little about her from Pierre.  Pierre had said something about Louise being like a grandmother to some kid, but I really didn't know anything about John until I started digging.  One thing I figured out was John often spent a lot of time on his computer right after he met with Pierre.  I was able to only get a glimpse of what the was doing.  He did  an excellent job of covering his tracks, but I could get a general idea of what he was doing.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So Pierre, John and Louise were modern cyber-based Robin Hoods, and Pierre was sounding me out as to whether I wanted to join their merry band.  I was struck at that time at how good John was.  I was pretty sure that no one else could have figured out anything at all about what he was doing.  Even I could not find out what he had been doing recently – only his old stuff left a few hints of what he had done.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I called Pierre before he called me.  I skipped the pleasantries and told him that I was in.  He was astute enough not to act surprised or to give any background or excuses.  He went straight into giving me the background as to who the bad and good guys were, what had happened, and what needed to be done to fix things.  He then told me that I should meet with the three of them.  I did.  The first time I had met Louise, we had kind of bristled at each other.  There was none of that now.  I think we both figured out Pierre just saw each of us as friends.  And John was a joy to get to know.  He was polite, soft-spoken, and more gentlemanly than anyone his age I had ever met.  Then he and I started to get into the details of what we were going to do and it was as if I was having a dialog with myself.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We somehow naturally divided the work.   John concentrated on getting current information on the people we referred to as the victims and I spent my time digging into the truly evil oil company that screwed them over.  Pierre had pretty much all the information we needed about his former law firm.</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I think it was Lu who came up with the idea of creating a charity.  I know you have agreed to keep the names of people we have helped confidential, but I would not want their names known if a transcript of this ever gets out.   So I'll call the husband and wife Bob and Roberta, and their children Pete and Petra.  Roberta was an only child.  Her mother was one of ten children, but her nine siblings and both her parents had died in a house fire that was referred to in the press as the Washingtonville Inferno.  Roberta was the oldest and had just started college the week before so she no longer lived at home.  So we called the charity the Washington Inferno Relief Fund and provided that funds from the charity could be expended to aid in any way the descendants of any of the victims of the Washington Inferno, or any person ever employed in a company owned by a descendant of any of the victims, as well as any spouse or descendant of any person with a right to aid under the charter of the charity.  The charity was going to be the final step in transferring money to Bob, Roberta, their descendants, their employees and the employee's spouses and descendants.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I was appalled by what I found researching the company I'll call Big Oil.  I'm not afraid of offending them, I'm afraid they could bring a claim for defamation.  They were even worse than my former employer.  It is hard to believe that they essentially got away with what they did to Bob and Roberta's company.  I have seen an original of the contract they entered into.  Bob and Roberta's company mostly produced products related to solar and wind energy.  Mostly, they were manufacturers who just sold their project to others.  But they were true believers in decarbonization, so they decided to expand a little into a related investment.  They bought 300 acres of land that got a lot of sun, but a reasonable amount of rain, and had a few windy ridges.  They installed solar panels on frameworks so that crops could be grown or sheep raised below.  They had the project up and running.  It was making money, but they wanted to do more similar projects and looked for a buyer so they could build another solar field.</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Big Oil had set up a couple of subsidiary corporations, that in turn owned subsidiary corporations, which jointly owned other corporations.  Several layers removed from Big Oil was a company set up to pretend to be environmentally beneficial, but in fact was intended  just to acquire other companies and then disband them.  I will call it Big Solar.  Bob and Roberta did not know that Big Solar was a front for Big Oil.  Up until that point, Big Solar was known as being one of the fastest growing commercial solar energy producers.  Bob and Roberta's company was to be the last acquisition for Big Solar.  It was a simple and  illegal scheme.  They set the transaction up so that attorneys would act as escrow agents.  Bob and Roberta provided signed documents transferring their interest in the land and the installed solar and wind energy production.  In turn, Big Solar was to put funds into escrow and would get the signed documents once the money was paid to Bob and Roberta's company.  Big Solar got the signed documents, recorded them immediately, and then had the property including the energy generation, transferred to another company, and then another company.  The documents were released when Bob and Roberta's lawyer got confirmation that the funds had been received by the bank.  The confirmation was not real, Bob and Roberta had not received any money.  It had all been orchestrated by Big Oil.   The solar panels and wind turbines were decommissioned and sold for scrap.  Big Solar shut down all its other sites and ceased to exist.</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I know that Pierre had told me that the case was indefensible by Big Oil.  Bob and Roberta's attorneys and investigators had done a great job of providing all the links between Big Oil and Big Solar, and showing how this was all planned in advance by Big Oil.  It was criminal, but the White House made it clear that the DOJ was not going to being any proceedings against any fossil fuel company and everything took place in Texas, which similarly was not going to act against any fossil fuel company.  But they could not stop a civil suit, and judges can only go so far in trying to influence a jury trial, so Bob and Roberta's company won big time.</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It took me a few days, but I came up with the names of those who had directed this nefarious operation.  It took me even less time to find out where Big Oil was stashing its profits.  So after about a week, the four of us met again.  The meeting was simple.  John and I told the others that we knew what to do and that it would take a couple of days to put everything into place.  It would take another few days for everything to go through the whitewashing system we had set up so the money could finally be transferred to the beneficiaries of the charity.  They gave us the go ahead to just do it when we were ready.  It took nine days, but Bob, Roberta, their children and grandchildren, their former employees and the families of their former employees all received a letter from the charity stating that had been accepted as beneficiaries of the charity.  Each of the letters contained a notice that an amount had been deposited to their bank accounts.  Each of the 324 beneficiaries got at least a million dollars.  Some got more.  Bob and Roberta got the most – $5 million each.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I hadn't felt so happy in ages.</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No, we did not take a cut for ourselves.  We never have.  Lu and Pierre both have enough money that they can live nicely on the interest and dividends from their bank and investment accounts.  I am not quite there, but I have been consulting ever since I was fired and make more consulting than I did as an employee, even taking into account the additional overhead involved in running your own business.  John was also making enough money to cover his needs doing pretty much what I've been doing.  He still will help people who really need it, but mostly he is doing above-the-board legitimate cybersecurity consulting.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We have done a few similar cases since then.  Our last case was a little different.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The federal government for years has had an “exit tax” in place.  It applies to citizens who renounce their citizenship and who meet any one of three criteria relating to assets, income or tax obligations.  However, the tax is intended only to make sure that appropriate taxes, especially capital gains taxes, are paid.</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The idea was raised in 2025 that persons who are denaturalized, that is those who have lost their citizenship in a legal process brought by the government, should be  considered to have renounced their citizenship and are therefore subject to the exit tax.  It has been suggested that around the same time, the government saw this as a source of revenues that voters would not object to, as well as a way to get rid of people who did not support the policies of the then-president.  Subsequently, the laws were tweaked to essentially make every denaturalized person subject to an exit tax of 50 percent on all their worldwide assets.  Not surprisingly, very few people have applied to become US citizenship in the last few months, given the almost daily denaturalization and exit tax proceedings aired on C-SPAN.</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For a change, we were not going to try to help a large group of people.  We were only trying to help one person – my mom.  She was so proud the day she got her US citizenship.  She was a model citizen.  She probably volunteered more hours than she worked.  Whenever she went out for a walk, she always had two bags with her to pick up litter – one for recyclables and one for garbage.  She sometimes went out just to pick up dog poop that the dog owners had not picked up.  She is the most honest person I know.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Given that she's so honest, we were totally honest too.  Pierre immediately offered to represent her.  We found everything we could to prove how good a citizen she is.  Her volunteer of the year awards.  Newspaper articles about the many things she had done to make her community a better place to live.  Testimony from people whom she had helped when they found themselves a little short of funds.  Testimony from 30 years of Sunday School students.  She had three problems that made our efforts in vain.  She had voted for the President's opponent in the last election.  Over the years, she had accumulated a lot of money.  Finally, the President had decreed that all persons brought before a denaturalization court were to be denaturalized.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Using our usual methods, we found out that the government went after her because the CEO of the company she had retired from didn't like her.  He got upset that after she retired, people at the company referred to her as the best employee of the company ever.  He thought that honor should go to him.</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We knew we could not win for my Mom.  But we still wanted to leave an impression.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We knew that both Pierre and I would get on the government's radar screen – he was going to represent my mom and I was going to testify.  Once they were aware of us, it would be hard, if not impossible, for us to carry on what we had been doing.</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We were prepared for it.  But I'll let John explain it to you.   It was his idea.</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r>
        <w:br w:type="page"/>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CHAPTER 5</w:t>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JOHN</w:t>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I had started on an exit plan even before Mary joined our group.  I am a realist.  I knew it would not last forever.</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The first part of the plan was easy.  Find a country I would want to live in, and that I think the others would like to live in, that does not extradite to the United States.  Ecuador seemed like the best choice.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The second part of the plan was to move assets to a location where the United States could not get its hands on the funds but were accessible from Ecuador.  When I heard that Mary's mom was likely to be denaturalized, I figured that could be a trigger for us to need to leave the country, so I talked with the three of them about it.  They all agreed.  But Mary had a better idea.  Lu, Richard, and Mary all listed their properties with realtors and the properties were sold.  We actually all moved in together into a large furnished month-to-month apartment.  Money was moved to Ecuador and a couple of the usual places where people want their accounts to have at least some secrecy.  All these transactions were perfectly legal, and taxes were paid on all taxable transactions.</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The denaturalization trial of Mary's mom took three days.  We put on a lot of evidence.  The way the court now works, the decision is made in private after closing arguments and announced the next day.  The announcement is a formality and the parties and attorneys don't need to be there.  That's not how it used to be done, but it's how it's done now.  The second the decision was announced that Mary's mom was denaturalized, both Mary and I hit the enter buttons on our computers.  We were on our way to Ecuador.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Not surprisingly, the President took to social media and held a press conference telling the public that we were criminals and would be shot on sight if we ever returned to the United States.  What was our big crime?  We transferred a lot of money.  I mean a </w:t>
      </w:r>
      <w:r>
        <w:rPr>
          <w:rFonts w:cs="Trebuchet MS" w:ascii="Trebuchet MS" w:hAnsi="Trebuchet MS"/>
          <w:b/>
          <w:bCs/>
        </w:rPr>
        <w:t>lot</w:t>
      </w:r>
      <w:r>
        <w:rPr>
          <w:rFonts w:cs="Trebuchet MS" w:ascii="Trebuchet MS" w:hAnsi="Trebuchet MS"/>
          <w:b w:val="false"/>
          <w:bCs w:val="false"/>
        </w:rPr>
        <w:t xml:space="preserve"> of money.  Some went to Mary's mom to cover her exit tax, but none to us.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We drained the coffers of every fossil fuel company in the country and of the 20 largest contributors to the President's last campaign.  The President did not name us.  He just said “those who did this.”  He also promised to use all the resources of the United States to find us.  He still hasn't figured out who we are.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We agreed among ourselves that we would not commit any crimes here in Ecuador.  Lying to officials or on official forms is a crime.  So we had to be honest with you in applying for permanent residency.  We have been honest with you and will continue to answer any questions you may have of us honestly.  We appreciate that you have agreed to keep everything we tell you confidential.  We will not commit any crime against Ecuador or that violate the laws of any country, including the US, except that we may use computer resources to hide our identity from the United States, which they may consider a criminal act.  </w:t>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r>
      <w:r>
        <w:br w:type="page"/>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EPILOGUE 1</w:t>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JOHN</w:t>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While we are no longer full-time residents of Ecuador, I am providing this information to assure you that we have continued to comply with our promise to stop illegal computer activity other than to protect our identities.  There was one other step to our exit plan – the one that Mary had planned.  We waited to see if anyone outside of Ecuador would figure out who we were.  If they didn't, we would return to the US under our own names, but be ready to leave immediately if it seemed that discovery was imminent.  We had an alternate plan to return, but with different identities that we already had prepared when we moved to Ecuador.  It was reasonably easy for others to change their appearance, but not that easy for me.  I worked out a lot and gained some weight so I was no longer a skinny beanpole.  I finally had some facial hair and grew a beard.  I started to wear glasses.  I grew my hair – I now had braids.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But we went with the first option.  Yes, Mary, Pierre and Lu had all sold their homes.  But the purchaser was a company that Mary had set up.  So everyone returned home, although Mary's mom chose to stay in Ecuador.  Mary and I continued to monitor the various law enforcement and security agencies who were looking for us.  We had installed some trackers that would be triggered if our names every showed up.  But we resumed our lives, more or less as before, but we kept our attempts to right wrongs legal.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One thing that had changed is that Mary and I worked together.  We had more potential business than we could handle.  We didn't trust anyone else, so we kept our work load manageable by being very selective about out clients.  We checked out our clients before we agreed to do work for them.  What was their environmental record?  How did they treat their employees?  Did they make political donations, and if so, to whom?  Things like that.  We did very little work for large corporations.  We mostly worked for small to mid-sized companies that were still controlled by their original founders so had not given in to the pressure for profits above ethics.</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The group had only planned the big raid on corporate funds that you are aware of.  But I did one other thing.  My friend Cathy had joined us in Ecuador.  She planned to be an investigative reporter.  The others all had figured out that I had let her know what we were doing, but all seemed OK with it.  What they didn't know is that the two of us were working together to organize some of the materials we had discovered before we promised to stop the not-necessarily-legal side of what we were doing.</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What did we have?  A lot of evidence that political contributions were actually bribes.  I know a lot of us think that all political contributions of more than a couple of thousand dollars are really bribes, but what we discovered were actual agreements that made the contributions contingent on specific action by the beneficiaries of the contribution.  For example, we had an exchange of emails between the CEO of an oil company and the US President that formed an agreement for a campaign contribution in exchange for tariffs on imported electric vehicles and tax breaks for purchasers of gasoline and diesel powered vehicles.  We also had similar evidence of contributions to senators' campaigns contingent on a reduction in the tax rate for the highest income bracket coupled with an increase in the tax rates for lower income taxpayers.   And of course there were all the payments that resulted in the end of any effective protection for our environment  and allowed corporations to pollute to save money.</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In addition to this type of financial corruption, we had evidence of what to me were even scarier abuses of political power.  These involved the use of the presidential pardon power.  The president essentially invited racist white-power groups to send lists of people they wanted  pardoned and then granted those pardons.  Some of the people pardoned had been convicted of riot and public disturbance type crimes, but many had been convicted of everyday violent crimes, including murder and rape.  Rapists were routinely pardoned.  You may be wondering why this hadn't made the news.  A few things are responsible for the lack of public awareness.  One is that the press has been cowed by the presidency for the last several years.  Another is that no public announcements were made.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So, Cathy put together a series of articles describing all this.  The first article centered on the President, but other articles were on senators, representatives, state officials and even local officials.  The article about local officials mostly covers attempts, often successful, to make it hard for poor people and members of minority communities to vote.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r>
        <w:br w:type="page"/>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EPILOGUE 2 – A YEAR LATER</w:t>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CATHY</w:t>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I have put together selections from the interviews of Mary, Pierre, Lu, and John by the Ecuadoran authorities because I think we need a record of what they have done.  I have also documented each of their efforts to help others.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John mentioned the articles I wrote with his help, and at the end with the help of the others.  I could not find anyone who would publish the articles.  Some were honest and said that they were too afraid of the personal consequences if they made the decision to publish or that the corporate owners would not allow the publication.  I could accept those.  What really got me angry were the ones who said that the articles were mere speculation, not based on facts, even after I showed then the evidence we had.</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Finally, with Mary and John's help, I self-published.  Mary was particularly helpful in creating links from various social media to the articles.  It started slowly, with tens of hits in the first day, hundreds the second day, thousands on the fifth day, and millions within 10 days.</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The President actually did me a favor.  He went on a big tirade.  He called me lots of names.  Screamed fake news.  So naturally people wanted to see what all the fuss was about.  Suddenly the newspapers and other media who had turned me down all wanted to interview me.  I agreed to some of the interviews on one condition, that they had to fact-check my articles and publish the results of the fact-checks together with the interview.  I turned down interview requests if I did not trust them to report honestly.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Those interviews made a difference.  When I first published my articles a poll indicated that the vast majority of Americans did not believe me, although a limited poll in other countries had the opposite results.  Subsequent polls showed that more and more Americans believed me.  After my interviews and the accompanying articles came out, all of a sudden I was believed by the majority of Americans.  Some of the braver news sources started doing their own reporting.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Things went quickly after that.  Mid-term elections resulted in a landslide in favor of opponents of the President.  The President, the Vice-President and four Supreme Court justices were impeached by the House and convicted by the Senate.  The new Speaker of the House became President.  With the House solidly behind him and a slight majority of the Senate in favor, the new President cleaned house.  But she resisted doing what her immediate predecessors had done.  She did not appoint political hacks, but tried to find the best people for the job.  She undid six years of presidential decrees.  She laid out a plan to restore our country to sanity.  It will take a while, but I am hopeful we can return our country to the ideals of the Constitution especially the Bill of Rights.</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 xml:space="preserve">On a personal note, John and I are getting married.  Lu told Pierre he should marry Mary, so that's going to happen too.  I won my bet with John – he thought Pierre was going to marry Lu.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 MS">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20:13:47Z</dcterms:created>
  <dc:creator>Gary Firestone</dc:creator>
  <dc:description/>
  <dc:language>en-US</dc:language>
  <cp:lastModifiedBy>Gary Firestone</cp:lastModifiedBy>
  <dcterms:modified xsi:type="dcterms:W3CDTF">2025-09-09T18:46:01Z</dcterms:modified>
  <cp:revision>32</cp:revision>
  <dc:subject/>
  <dc:title/>
</cp:coreProperties>
</file>